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об итогах международных олимпи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ьников по общеобразоват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 на присуждение премии для поддержки талантливой молодежи по итогам международных олимпиад школьников по общеобразовательным предметам и всероссийской олимпиады школьник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567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мероприят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 международных олимпиад по общеобразовательным предметам и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ллиантова Анге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 гимназия № 93 г. Уф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мянин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средняя общеобразовательная школа № 117 с углубленным изучением 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ф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Сабина Собирж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. Серафим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лина Ильд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е учреждение «Гимназия № 1» г. Салав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утов Айнур Мухар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бюджетное учреждение «Гимназия № 1»  г. Нефтека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6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Арте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е учреждение гимназия № 39 г. Уф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барякова Элина Анв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бюджетное учреждение Гимназия № 17  г. Белор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а Павхан Ахмедпаш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«Коркмаскалин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техн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42 с углубленным изучением английского языка и математики» г. Петрозавод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омберг Александр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«Гимназия №30 им. Музалева Д.Н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трозавод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ществознанию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кавин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имени А.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знак Еле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 26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ва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сногор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ществознанию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Марий Э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Айгуль На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средняя (полная) общеобразовательная школа № 4 города Волж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та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Йошкар-О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шин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Лицей № 28 г. Йошкар-Олы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ненко Ива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Йошкар-О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Морд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» городского округа Сар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кин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Жуковская средняя общеобразовательная школа» Зубово-Поля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техн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ев Ильгиз Ульф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2» имени Баки Урманч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атдинов Рамиль Фа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лицей –интернат Бугульм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воронков Олег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автономное общеобразовательное учреждение средняя русско-татарская общеобразовательная школа № 103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юнин Вале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ая школа-интернат «Лицей –интернат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ека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31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 Дмит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26» г. Набережные Чел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31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куватов Руслан Альбе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31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имова Алсу В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2» г. Альметь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кусству (МХ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Гимназия № 94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а Эмил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» имени Мусы Джалиля г.Нижнека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Вале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31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ников Роман Игор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лицей № 2 г. Бугуль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уллина Эмилия Ра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Лесхоз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 - Чуваш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4» г. Чебокс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ыко Евг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44 г. Чебокса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Экономико-математический лицей № 2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Якшур-Бодьин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Александр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5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жев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Саха (Яку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3 имени Л.А. Колосовой» г. Якут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ном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ать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3 г. Краснод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Ива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всероссийской олимпи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 имени А.С. Пушкина с углубленным изучением предметов физико-математического цикл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ин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7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Александр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2с углубленным изучением иностранных языков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Карина Раш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ина Ул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уединская средняя общеобразовательная школа № 2 – Базов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мин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еева Ан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чало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4 имени братьев Каменских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7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ном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нко Анто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«Средняя общеобразовательная школа №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рте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«Средняя общеобразовательная школа № 23 с углубленным изучением предметов физико-математического профиля г. Владивосто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 Станислав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нат Северо-Кавказского государственного технического университета для одаренных детей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2 г. Георги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Игорь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 углубленным изучением английского языка № 1 г. Ставроп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техн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ыева Элина Ир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1 г. Комсомольска-на-Ам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ществознанию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ров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водв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 обществознанию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им. А.С. Пушкина» г. Астрах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географ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 Дани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» г. Бел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Я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орка» г. Бел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маль Никола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-учреждение «Лицей № 38» г. Бел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Викто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8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ого Ос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би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ева Ксен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гимназия № 1 г. Волго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Роман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Вологодской области «Вологодский многопрофильны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всероссийской олимпиады школьников по хим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ак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Женская гуманитарная гимназия» г. Черепов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Его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Вологодской области «Вологодский многопрофильны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ментов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Вологодской области «Вологодский многопрофильны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нико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гимназия имени А.В. Кольцова г. Воронеж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в Михаи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имени академика НГ. Басова при Воронежском государственном университе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Константи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6  г. 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тор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Ангарский лицей № 2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Лев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0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га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 Его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 г. Слюд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географ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ский Ле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23 г. Калинингр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 Александ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а общеобразовательная школа интернат лицей-интерн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сов Ег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24» г. Калу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нских Дарья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24» г. Калу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20» г. Междуреч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2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Илья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иповое муниципальное общеобразовательное учреждение «Гимназия № 59» г. Новокузн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ществознанию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лександ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Лицей естественных наук города Кир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автономное учреждение Кировский экономико-правово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Илья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«Вятская православная гимназия во имя преподобного Трифона Вятского» г. Ки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Денис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автономное учреждение Кировский экономико-правово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лизаве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Кировский физико-математически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ева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Вятская гуманитарная гимназия с углубленным изучением английского язы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автономное учреждение Кировский экономико-правово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«Средняя общеобразовательная школа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» города Ки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ло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автономное учреждение Кировский экономико-правово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ре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Вятская гуманитарная гимназия с углубленным изучением английского язы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никова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автономное учреждение Кировский экономико-правово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ро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многопрофильный лицей 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кина Крис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г. Кургана «Гимназия № 19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Дмитр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. Курга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ндитель всероссийской олимпиады школьников по истор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Игорь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6»  г. Ку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 Вад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8»  г. Сосновый 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атчи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Екатер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1 с углубленным изучением отдельных предметов «Английская школа» г. Выбо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някин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64 г. Лип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 Кирил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64 г. Лип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им. Л.Н. Толс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шин Владими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64 г. Лип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строно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киш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 Гейд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6 имени академика Г.Н. Флё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б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Дмитровская гимназия «Лог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4» г. Дзержин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анасьев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 Вале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щеобразовательное учреждение Лицей № 14 г. Жук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всероссийской олимпиады школьников по астроном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 с углубленным изучением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ук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15 г. Хим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гимназия № 12 г. Долгопру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8 г. Колом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Лицей г. Ист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Эр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18 имени И.Я Илюшина г. Кор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щеобразовательное учреждение Гимназия № 1 г. Жук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физико-математический лицей 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лгопруд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окошкинская средняя общеобразовательная школа № 1 Наро-Фом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аменская средняя общеобразовательная школа №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2 г. Железнодорож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г. Троиц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нк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физико-математический лицей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лгопруд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2 г. Долгопруд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8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ев Ив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Никола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Лицей № 40» 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лизаве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53» 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Ярослав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лицей № 82 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Геннад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«Средняя общеобразовательная школа № 14 с углубленным изучением отдельных предме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х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щиков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3 с углубленным изучением предметов гуманитарно-эстетического цикла» г. Велико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Комплекс «Гармония» с углубленным изучением иностранных языков» г. Велико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географ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ее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Новосибирский государственны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Новосибирский государственны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етдинов Руслан Да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Новосибирский государственны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Новосибирска «Гимназия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Дарь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города Новосибирска «Лицей № 20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г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Исилькульский общеобразовательны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сильк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 Влади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Кондратьев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техн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» г. Оре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а Гал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ервомай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в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 учреждение «Средняя общеобразовательная школа № 14» г. Новоторои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1» г. Оре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ндре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 учреждение «Средняя общеобразовательная школа № 4» г. Ор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ус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средняя общеобразовательная шко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митр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Михаил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55» г. Пен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Ант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7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Дар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55» г. Пен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Игорь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многопрофильная гимназия № 4 «Ступе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г. Невеля Псковской области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географ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лишвили Лика Заза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средняя общеобразовательная школа № 7 г. Саль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ина Анастас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 Новочеркас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немец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Юлия Исканде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гимназия № 4 городского округа Сам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ышев Алекс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гимназия № 1 городского округа Сам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гимназия № 1 городского округа Сам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юк Александ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лицей № 19 городского округа Тольят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тор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- Лицей № 2 г. 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Вла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Восточно-Европейский лицей г. 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явский Паве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Физико-технический лицей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ына Александ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Физико-технический лицей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би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искин Миха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 Макс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Надежд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гимназия № 94 г. Екатери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Алевт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10» г. Каменска-Ураль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Георги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длина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ществознанию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государственное общеобразовательное учреждение «Педагогический лицей –интернат имени Кирилла и Мефоди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государственное общеобразовательное учреждение «Педагогический лицей –интернат имени Кирилла и Мефоди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тор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арева Татья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г. Увар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нко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 г. Тамб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ита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математики № 17 г.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ина 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7 г.Стреже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Радмила Рифк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при Т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 7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нова Ан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лицей № 2 г.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юков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лицей № 3 г.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аниил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лицей № 2 г.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вич Марк Раф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Химический лицей» г.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би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 Артур Кай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Тюменский государственный университ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 истор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Макси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гимназия - муниципальное общеобразовательное учреждение г. Димитровгр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Илья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 имени В.И. Ленина» г. Ульян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Кирил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ногопрофильный лицей № 20 г. Ульян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3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лато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матье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1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3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гин Алекс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56 с углубленным изучением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кова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Яро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27» г.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1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ая средняя общеобразовательная школа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 Александр Вячеслав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лицей № 82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Катенино Варне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бин Максим Дмитр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1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ич Илья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5 с углубленным изучением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зянова Валент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77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ов Никит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 2 г. 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кина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до Валерия Ашо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Славяно-англо-американская школа «Мар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лашвили Александр Заз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ндре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гечев Георг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Британская международ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ухаметова Мария Азам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18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шиц Данила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Мар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Артур Арс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1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ул Дании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«Втор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 Никола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 Дмит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Дмитрий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школа-интернат «Интеллекту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рь Игорь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 Савва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алентин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1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льдинова Алсу Абба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рко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ец Анна Евген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Максим Бас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 Андрей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Даниил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ев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тдинова Алсу Раш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Анна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цева Валенти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Ир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69  с углубленным изучением немец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юк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ина Вале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никова Поли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ева Ма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ина Евген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нов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Кадетская школа № 1702 «Петровский кадетский корпу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Кадетская школа № 1702 «Петровский кадетский корпу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Ксен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Центр образования «Татьянинск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инов Никита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ку Зинаида Ах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1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Анато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ская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1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шова Дар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сударственная Столичн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умдар Анита А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редняя общеобразовательная школа «Православная Свято-Петровск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о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Алё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а Мари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1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збург Ле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овский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Данил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юк Пет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Вале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ин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шкин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яев Ив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Павел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дин Дани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н Андр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Центр образования «Европейская гимна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 Андре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лекс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8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Алиса Мар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Гимназия Московская экономическ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ов Георг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«Втор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ой естественно-научной олимпиады (юниоры), призер всероссийской олимпиады школьников по физ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ова Ма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Центра образования «Санкт-Петербургского городского Дворца творчества юных». Аничков ли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Елизавета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лицей № 5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 Игорь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Егор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«Школа «Обучение в диалог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ый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 Буда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нин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чун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шин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рте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135 с углубленным изучением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504 с углубленным изучением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елько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гимназия № 17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Валерия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Серафим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гимназия № 1 с углубленным изучением английского язы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мин Дани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гимназия № 4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тов Ю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258 с углубленным изучением физики и хи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ский Дании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По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гимназия № 17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юков Кирил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 Даниил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 Центра образования «Санкт-Петербургского городского Дворца творчества юных». Аничков ли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ой олимпиады по географии, призер всероссийской олимпиады школьников по географ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ий автоном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Алина Саф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ги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рь Вале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ая средняя школа № 14» г. Нижневарт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Вале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е районное муниципальное общеобразовательное учреждение «Каркатеев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физической куль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ало-Ненецкий автоном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Арте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1 с углубленным изучением иностранных языков» муниципального образования город Ноябрь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ы международных олимпиад по общеобразовательным предметам и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нский Ю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ое учреждение гимназия № 1 г. Белебе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еров Марсель Риш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 «Башкирский лицей-интернат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ерлитам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Дании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гимназия № 39 г. Уф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аков Ильгиз Иль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бюджет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Большие Карка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масова Лид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бюджетное учреждение лицей № 12 г. Ишимб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зова Альбина Азам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«Гимназия № 1» г. Стерлитам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шина Ляйсан Ир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бюджет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Улукул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аев Рустам Р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е учреждение средняя общеобразовательная школа № 35 г. Уф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Руслан Айд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е учреждение Лицей  № 153 г. Уф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ев Ильдар Аз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ое учреждение «Башкирский лицей-интернат№ 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ерлитам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Васи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г. Уф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е учреждение лицей № 60 г. Уф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ский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е учреждение Лицей  № 83 г. Уф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е учреждение средняя общеобразовательная школа № 114  с углубленным изучением отдель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Уф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 Марат Марсе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 гимназия «Башкирский лицей-интернат№ 3» г. Стерлитам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Булат Ай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бюджетное учреждение «Лицей № 1»  г. Нефтека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средняя общеобразовательная школа №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Уф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Айгуль Ильд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«Лицей № 3»  г. Стерлитам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Альберт Руза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е учреждение «Гимназия № 1» г. Салав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гулов Валерий Давлетгу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образовательное учреждение «Средняя общеобразовательная школа № 1 с. Шаран муниципального района Шара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илова Алина Ро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ая Отрадовка муниципаального района Стерлитамак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а Дар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гимназия № 64  г. Уф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назаров Рустам Муда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лач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менков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бюджетное учреждение 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г. Мелеу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 «Лицей-интернат № 61» г. Улан-Уд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ин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 «Лицей-интернат № 61» г. Улан-Уд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рдино- Балкарская Республ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ба  Марина А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 9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 Наль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танигова Тамара Барасб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 5 с углубленным изучением отдельных предметов городского округа Нальч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Петровская школа» г. Петрозавод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жицкая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ое образовательное учреждение «Независимая школа» г. Петрозавод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 Витал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«Гимназия №30 им. Музалева Д.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трозавод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ляйнен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Лицей №1» г. Петрозавод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Елизаве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Гимназия №17 им. П.О. Коргана» г. Петрозавод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литера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ров Фед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 г. Сыктывк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общеобразовательная школа-интернат «Гимназия искусств при Главе Республики Ко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ков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Лицей № 1» г. Ворку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Тама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Лицей № 1» г. Ворку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плелов Свято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Лицей № 1» г. Ворку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ламов Евген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образовательное учреждение общеобразовательная школа-интернат Республики Коми «Коми республиканский физико-математический лицей-интер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пгт. Кожва» г. Печ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имова Любовь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Гимназия № 2» г. И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адзе Ал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Гимназия № 2» г. И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Марий Э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Викто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28 г. Йошкар-О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илов Викт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средняя (полная) общеобразовательная школа № 10 города Волж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дае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Республики Марий Эл «Лицей Баума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Евген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Йошкар-О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 5 «Обыкновенное чудо» г. Йошкар-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кин Олег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щеобразовательное учреждение Республики Марий Эл «Лицей им. М.В.Ломонос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Мар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«Средняя общеобразовательная школа № 10 г. Йошкар-Олы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одинова Евг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Йошкар-О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ников Анато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Йошкар-О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о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Гимназия № 4 им. А.С. Пушкина  г. Йошкар-О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Его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31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-Аккуми-Амина Ах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Гимназия № 122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гилов Искандер Рин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2» имени Баки Урманч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 Илья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26» г. Набережные Чел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ова 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» г. Набережные Чел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ганшин Нияз Фая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–интернат № 2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манов 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–интернат № 2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ертдинова Гульназ Рин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4 с углубленным изучением отдельных предметов» г. Набережные Чел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 Денис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35» Нижнекам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Арин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Лицей № 2 города Мамады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уров Азамат Рами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–интернат № 2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саяпов Булат Н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35» Нижнекам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аиуллин Алмаз Лин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Исаковская средняя общеобразовательная школа Буинск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пов Тимур Исмаги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31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хов Аяз Ма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31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ов Александ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им. Н.И. Лобачевского при Казанском государственном университ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иров Эмиль Ма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Гимназия № 7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 Павел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–интернат № 2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итов Марсель Рустэ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1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26» г. Набережные Чел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ова Вале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 4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 Тимур Рафаэ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31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Никола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им. Н.И. Лобачевского при Казанском государственном университ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 Ринат Силав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им. Н.И. Лобачевского при Казанском государственном университ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людова Ксения Яро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Гимназия № 94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идуллова Гузель Нург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тарошаймурзинская средняя школа Дрожжановского муниципальн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атуллина Динара Ай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Гимназия № 36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бяков Алекс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Лицей № 2 города Мамады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 Тимур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лицей –интернат Бугульм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иженко Макс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9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ллин Ильнар Ильд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разовательное учреждение «Камскоустьин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ельшин Булат Ильгиз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Матюшин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 Эдуард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Черемшанская средняя общеобразовательная школа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ева Тать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57» г. Набережные Чел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кина Рег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78 имени А.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бережные Чел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пина Пол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 13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ушкин Никола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61» г. Набережные Чел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алов Ильмир Танзи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имназия № 7 Бугульм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автономное общеобразовательное учреждение «Средняя общеобразовательная школа № 146 с углубленным изучением отдельных предметов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 Радик Раи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лицей –интернат Бугульм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лакова Анита Авгус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Гимназия № 9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7 с углубленным изучением отдельных предметов» г. Набережные Чел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н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26» г. Набережные Чел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сумов Тимур Ильн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автономное общеобразовательное учреждение средняя русско-татарская общеобразовательная школа № 103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сматуллин Тимур Рад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«Лицей им. Н.И. Лобачевского при Казанском государственном университ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 Олег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лицей № 2 г. Бугуль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Айсылу Ма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26» г. Набережные Чел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ьков Пет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Гимназия № 9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аев Олег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Лицей № 159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лиев Андр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общеобразовательное учреждение «Средняя общеобразовательная русско-татарская школа № 111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иев Ильшат Талг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Лицей № 159» 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Владислав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образовательное учреждение «Средняя общеобразовательная школа № 72 с углубленным изучением немец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Динара Му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Лесхоз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тямова Резеда Рафаэ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» Елабуж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Северная Осетия-Ал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оргян Марина Гевор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Ордена «Знак Почета» гимназия № 5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Луначарского г. Владикав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аури Михаил Гоч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средняя общеобразовательная школ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 Владикав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ы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нова Эльвира Ра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9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 Тувинский республиканский лицей-интерн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литера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Хак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ый Игорь Вале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ян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Владими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Лицей» г. Черн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Фатима Тигр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Президентски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 - Чуваш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Чиршкасинская средняя общеобразовательная школа» Чебоксар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Леонид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Тренькасинская средняя общеобразовательная школа с углубленным изучением  предметов художественно-эстетического цикла и спортивного профи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ндрей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Кугесь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 Чебоксар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Руслан Альбе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Кугесь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 Чебоксар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але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Большечеменевская средняя общеобразовательная школа» Батыре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Крист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8» г. Шумер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8» г. Шумер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авел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» г. Яд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ерге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44 города Чебокса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Крист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44 города Чебокса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Юлия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44 города Чебокса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циональный  лицей-интернат имени Г.С. Лебедева г. Чебокса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ар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школа № 61 г. Чебокса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циональный  лицей-интернат имени Г.С. Лебедева г. Чебокса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4» г. Чебокс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анова Еле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59 с углубленным изучением отдель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Пет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» г. Чебокс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в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3» г. Чебокс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Я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2» г. Чебокс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Евген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3» г. Чебокс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4» г. Чебокс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9 города Чебокса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5» г. Чебокс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4» г. Чебокс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Козло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» г. Козл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Никола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Напольнокотякская средняя общеобразовательная школа» Канаш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Орининская средняя общеобразовательная школа» Моргауш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«Янтиков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 Александр Гавр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«Большечеменев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Морд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Паве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2» городского округа Сар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</w:t>
              <w:br/>
              <w:t>№ 39» городского округа Сар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ковский Герман Эдуар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</w:t>
              <w:br/>
              <w:t>№ 39» городского округа Сар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кин Владимир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4» Рузаев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 Игорь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нетиповое общеобразовательное учреждение Республики Мордовия «Республиканский лицей – Центр для одаренных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ьшев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овылкинская средняя общеобразовательная школа 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анович Ир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1» городского округа Сар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нетиповое общеобразовательное учреждение Республики Мордовия «Республиканский лицей – Центр для одаренных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яе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7» городского округа Сар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жечкина Ю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Рузаев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лександ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овоямская средняя общеобразовательная школа» Ельников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ова Александр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7» городского округа Сар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наков Дмит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расногор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Игор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Экономико-математический лицей № 2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7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89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го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Экономико-математический лицей № 2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Линар Наи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Экономико-математический лицей № 2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89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ртем Гер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Экономико-математический лицей № 2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Экономико-математический лицей № 2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ин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41» 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Экономико-математический лицей № 2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Экономико-математический лицей № 2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гин 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оциально-экономический лицей № 4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оф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Ижевский естественно-гуманитарный лицей «Школа – 30» 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хов Алекс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жев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маченко Тама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уманитарно-юридический лицей № 8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хова Евген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74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Саха (Яку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Арте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нетиповое образовательное учреждение лицей-интернат «Республикански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 Марк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Физико-технический лицей имени В.П. Ларион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ева Елизавет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-Средняя общеобразовательная школа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ерюнг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Кристи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33 имени Л.А. Колосовой» г. Якут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окровская  улусная многопрофильн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пугин Паве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- Средняя общеобразовательная школ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рюнг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лин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- Средняя общеобразовательная школ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еркак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вский Анато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общеобразовательное учреждение «Бийский лицей-интер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Роман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общеобразовательное учреждение «Бийский лицей-интер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общеобразовательное учреждение «Бийский лицей-интер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 Павел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общеобразовательное учреждение «Бийский лицей-интер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кина Евг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22» г. Барнау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Анастас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янская средняя общеобразовательная школа им. О. Суртае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никова Тат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85» г. Барнау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адежд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«Эрудит» г. Рубц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в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42» г. Барнау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шный Яко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42» г. Барнау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Га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42» г. Барнау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ник Ефим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22» г. Барнау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»  г. Краснокаме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тин Никита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Хи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 Денис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Едиз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иров Денис Исканде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33 с углубленным изучением отдельных предметов» г. Петропавловска-Камчат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в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Паратунская средняя общеобразовательная школа» Елиз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муниципального образования Корен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Ярослав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(частное) образовательное учреждение высшего профессионального образования «Институт современных технологий и эконом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 Гелендж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 Александр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 № 36 г. Краснод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 № 92 г. Краснод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ст. Советской муниципального образования Новокубанский райо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 Никита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№ 102 именит академика Михаила Федоровича Решетнева» г. Железн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борн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бщеобразовательное учреждение гимназия № 6» г. Красноя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ин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10» г. Дивн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Денис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2» г. Красноя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3 с углубленным изучением математики» г. Ач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всероссийской олимпиады школьников по основам безопасности жизне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6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бщеобразовательное учреждение гимназия № 4» г. Красноя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а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Красноярская университетская гимназия № 1 - «Универ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а Ольг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38» г. Нориль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а Дар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№ 6» г. Красноя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ков Михаи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7 с углубленным изучением отдельных предметов» г. Красноя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Ю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2» г. Минус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 Викто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щеобразовательное учреждение кадетская школа-интернат «Красноярский кадетский корпус « имени А.И. Лебед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77 с углубленным изучением английского язы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Дани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 имени А.С. Пушкина с углубленным изучением предметов физико-математического цикл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гин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 г. Берез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Иван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 имени А.С. Пушкина с углубленным изучением предметов физико-математического цикл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Кирил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 имени А.С. Пушкина с углубленным изучением предметов физико-математического цикл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ина Ул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уединская средняя общеобразовательная школа № 2 – Базов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еева Ан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Евген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» г. Солика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Етышин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уев Никита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7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ль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2» г. Солика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йков Кирил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 с углубленным изучением предметов гуманитарного профиля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7 города  Лысь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Юсьвинская средняя общеобразовательная школа имени народной артистки РФ А.Г. Котельников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т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Анастасия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енко Никола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лексе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Кондратовская средняя общеобразовательная шко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гильдина Алина Шахид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улянская средняя общеобразовате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ева Вале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2с углубленным изучением иностранных языков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7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ков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«Средняя общеобразовательная школа № 23 с углубленным изучением предметов физико-математического профиля г. Владивосто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ков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14» г. Владивос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«Дальневосточный федеральны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ур Русл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Владивостокский государственный университет экономики и серви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«Средняя общеобразовательная школа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енко Анн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25 г. Ставроп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блинского Александр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Ан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14 г. Ставроп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ева Ан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12 имени Белоконя В.Э. г. Ставроп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емья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25 г. Ставроп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инская Ма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 углубленным изучением английского языка  № 1 г. Ставроп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Анжелик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 г. Ипат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Павел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8 г. Ставроп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2 г. Михайл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ников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 Аму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По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Лицей инновационных технологий» г. Хабар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зян Арам Самве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г. Хабар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в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Лицей инновационных технологий» г. Хабар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 Анна-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 Олес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п. Го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ртем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п. Ли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родского поселения  «Рабочий поселок Чегдомын» Верхнебуре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нов Дан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 имени Героя Советского Союза Хоменко И.С. г. Комсомольска-на-Ам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Ал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анов Михаи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а-на-Ам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гина Дарь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Новодвинская  гимна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зина Светл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еверодвинская городская гимна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нин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Общеобразовательный лицей № 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кин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Общеобразовательный эколого-биологический лицей» г. Архангель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ий Марк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ь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вген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  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Ксен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Общеобразовательный лицей № 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Евген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нетиповое образовательное учреждение Архангельской области «Университетская Ломоносовская Гимна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юстова Я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еверодвинская городская гимна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Анастас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Мир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нова Д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нетиповое образовательное учреждение Архангельской области «Университетская Ломоносовская Гимна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 Миха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нетиповое образовательное учреждение Архангельской области «Университетская Ломоносовская гимна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Общеобразовательный лицей № 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ева Ксен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государственная общеобразовательная школа-интернат «Школа-интернат среднего (полного) общего образования с углубленным изучением отдельных предметов – Школа одаренных детей им. А.П. Гужв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4» г. Астрах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тян Ари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9» г. Бел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3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ого Ос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Вита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9» г. Бел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№ 38» г. Бел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а Елизавет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№ 38» г. Бел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е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Беленихинская средняя общеобразовательная школ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№ 38» г. Бел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ский Алекс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ого Ос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9» г. Бел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№ 38» г. Бел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Илья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24 с углубленным изучением отдельных предме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ого Ос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Георг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Лицей №38» г. Бел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, призёр VII международной естественнонаучной олимпиады в Ниг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инцева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№ 38» г. Бел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ич Янош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33 с углубленным изучением отдельных предме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ого Ос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Наталья 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 углубленным изучением отдельных предме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Щебе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Дмит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3» г. Старого Ос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Влади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4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ого Ос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хвальд Вероник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г. Нового Ос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ко Вер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рянский городской лицей № 1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Иван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инская средняя общеобразовательная шко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в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тарская средняя общеобразовательная шко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юк Максим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щинская средняя общеобразовательная шко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рте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рянский городской лицей № 1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Максим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рянский городской лицей № 1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 Никола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средняя общеобразовательная школа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средняя общеобразовательная школа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зин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средняя общеобразовательная школ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Ольг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средняя общеобразовательная школа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Виктор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«Лингвистическая гимназия № 23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Столетова» г. Влади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ей Гле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с углубленным изучением отдельных предметов № 1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Г. Логинова г. Волжск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лача-на-До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олгоградский лицей-интернат «Лид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Окс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яев Яков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гимназия № 3 г. Волго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 Владислав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гимназия № 3 г. Волго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Ми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 Анто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мыш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Вологодской области «Вологодский многопрофильны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хичева Алё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Женская гуманитарная гимназия» г. Черепов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Вологодской области «Вологодский многопрофильны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Дмит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Вологодской области «Вологодский многопрофильны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арвара 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Женская гуманитарная гимназия» г. Черепов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Иван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Общеобразовательный лицей "АМТЭ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Женская гуманитарная гимназия» г. Черепов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Игорь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93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 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репов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Илья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Вологодской области «Вологодский многопрофильны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Даниил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 1 с углубленным изучением англий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31» г. Черепов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всероссийской олимпиады школьников  по литератур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упова Юл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Вологодской области «Вологодский многопрофильны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Ольг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н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Малечкинская средняя общеобразовательная школа» Череповец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ина Александ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 3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Вологодской области «Вологодский многопрофильны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юкова Кс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Вологодской области «Вологодский многопрофильны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Анто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Вологодской области «Вологодский многопрофильны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всероссийской олимпиады школьников по прав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Вологодской области «Вологодский многопрофильны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ого Устю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Женская гуманитарная гимназия» г. Черепов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янко Ив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Вологодской области «Вологодский многопрофильны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н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"Общеобразовательный лицей "АМТЭ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по информат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ынина Екате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лицей «Многоуровневый образовательный комплекс № 2» г. Воронеж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ульская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бразовательная организация – средняя общеобразовательная школа «Радуга» г. 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 Вад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 Ив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алачеевская гимназия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6  г. 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 городского округа г. Ново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4  г. 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6  г. 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имени академика НГ. Басова при Воронежском государственном университе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имени академика НГ. Басова при Воронежском государственном университе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с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2  г. 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герис Бор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» г. 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Верон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9  г. 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лякина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»  г. 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1»  г. 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юкова Екатерина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5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ев Ив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гож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ая 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Ольг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волжс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в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алехская средняя общеобразовате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н Яков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Шелеховский лице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ицын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Лицей № 2 г. Иркутс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Влади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Лицей № 1» г. Братс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юк Глеб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Ангарский лицей № 2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0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га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Тимоф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щеобразовательное учреждение «Лицей № 36 открытого акционерного общества «Российские железные дороги» г. Иркут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Алекс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14 с углубленным изучением отдель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ркутс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Ж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юк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23 г. Калинингр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гимназия № 1 г. Калинин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гимназия № 1 г. Калинин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одов Юлиан Робе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обрынинская основна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ченко Вале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» г. Светл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 Ив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9 имени К.Э. Циолковского г. Калу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неосферная школа» г. Бор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ин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Гал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24» г. Калу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осенская средняя общеобразовательная школа № 2 муниципального образования «Муниципальный  район «Козель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лизаве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9 имени К.Э. Циолковского г. Калу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ондровская средня общеобразовательная школа № 1» Дзерж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Иннокент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1 г. Обн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Екате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лоярослав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Дмитри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9 имени К.Э. Циолковского г. Калу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Ан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24» г. Калу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Дмитри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неосферная школа» г. Бор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Александр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4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йкина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8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е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нетиповое общеобразовательное учреждение «Лицей» г. Кемер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ин Никита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нетиповое общеобразовательное учреждение «Лицей» г. Кемер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Ксен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21» г. Кемер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41» г. Кемер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Юл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 42» г. Кемер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вец Илья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Терентьевская средняя общеобразовательная школа» Прокопьев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нов Паве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нетиповое общеобразовательное учреждение «Губернаторский многопрофильный лицей-интерна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але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иповое муниципальное общеобразовательное учреждение «Гимназия № 62» г. Новокузн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Юл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иповое муниципальное общеобразовательное учреждение «Гимназия № 84» г. Новокузн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анов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иповое муниципальное общеобразовательное учреждение «Гимназия № 59» г. Новокузн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лобова Ксен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иповое муниципальное общеобразовательное учреждение «Гимназия № 59» г. Новокузн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лова Ю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г. Нол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Иван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лицей города Совет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Денис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автономное учреждение Кировский экономико-правово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Данил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автономное учреждение Кировский экономико-правово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Кирил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гимназия города Слобод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 Дан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«Лицей № 21» города Ки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трижевская средняя общеобразовательная школа № 1 п. Торфяной Ориче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а Валер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автономное учреждение Кировский экономико-правово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Кировский физико-математически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 Илья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«Лицей № 21» города Ки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Витал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Кировский физико-математически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Вале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«Лингвистическая гимназия» города Ки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«Средняя общеобразовательная школа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» города Ки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н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Лицей естественных наук» города Ки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Ми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Вятская гуманитарная гимназия с углубленным изучением английского язы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 Григо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Вятская гуманитарная гимназия с углубленным изучением английского язы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а Александ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автономное учреждение Кировский экономико-правово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 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средняя общеобразовательная школа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У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ов Илья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автономное учреждение Кировский экономико-правово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Лицей естественных наук» города Ки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лак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сехсвятскго Белохолуниц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нев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«Лицей № 21» города Ки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Кировский физико-математически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ани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автономное учреждение Кировский экономико-правово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мк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«Лицей № 21» города Ки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17 г. Костро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юмов Владими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3 г. Гали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ев Андр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. Курга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Курганский областной лицей-интернат среднего (полного) общего образования для одаренных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г. Кургана «Гимназия № 31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зонов Денис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г. Кургана «Гимназия № 47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хов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г. Кургана «Лицей № 12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г. Кургана «Гимназия № 19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 Евген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г. Кургана «Лицей № 18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ман Михаил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. Курга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 Викто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Курганский областной лицей-интернат среднего (полного) общего образования для одаренных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г. Кургана «Гимназия № 19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Але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г. Кургана «Гимназия № 31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«Курганский областной лицей-интернат среднего (полного) общего образования для одаренных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25»  г. Ку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35 им. К.Д. Воробьева» г. Курс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Александ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1 с углубленным изучением отдельных предме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елезногорос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Х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6»  г. Ку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Иван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аменногорская 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Тимоф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атчинский лицей 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 Григо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8»  г. Сосновый 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яе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атчи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 Никола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атчи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 Кирил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2» г. Всеволож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Кирил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лицей № 44 г. Лип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цкий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с. Хлев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екина 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11 г. Ель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64 г. Лип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Муха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3» г. Юбилей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 с углубленным изучением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ук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научно-инженерного профиля  г. Кор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Баж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Ул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лебовская средняя общеобразовательная школа Истр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5 Красногор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учреждение Лицей № 11 «Физтех» г. Долгопрудн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» Воскресе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1 имени Г.С. Титова г. Краснознаме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 имени А.К. Астрахова» Мытищ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гимназия № 9 имени дважды Героя Советского Союза Адмирала флота С.Г. Гор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» г. Серпух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аро-Фоминская средняя общеобразовательная школа № 1 Наро-Фом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,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ое общеобразовательное учреждение «Гимназия г. Рамен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,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Православная общеобразовательная школа-пансион «Плесково» Подоль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всероссийской олимпиады школьников 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г. Лоб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мни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Автономной некоммерческой образовательной организации высшего профессионального образования «Одинцовский гуманитарный инстит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Журавлёв</w:t>
            </w:r>
          </w:p>
          <w:p>
            <w:pPr>
              <w:pStyle w:val="TextBody"/>
              <w:spacing w:lineRule="auto" w:line="24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Илья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Средняя общеобразовательная школа № 6» Мытищ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доль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center" w:pos="14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Шаховская гимна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ектрост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2 г. Железнодорож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дина Ах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ое общеобразовательное учреждение «Средняя общеобразовательная школа № 3 имени И.А. Флерова» г. Балаши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Гимназия г. Раменско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, по хим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щеобразовательное учреждение Гимназия № 1 г. Жук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3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ук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н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9 с углубленным изучением отдельных предметов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Раменская средняя общеобразовательная школа № 1 с углубленным изучением отдельных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«Дуб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белла 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Дмитровская гимназия «Лог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Ры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И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  <w:lang w:eastAsia="ja-JP"/>
              </w:rPr>
              <w:t>Муниципальное общеобразовательное учреждение Ново-Харитоновская средняя общеобразовательная школа № 10 с углубленным изучением отдельных предметов Раме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ризер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3» г. Юбилей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 Михаил Свят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2 г. Железнодорож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Видно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 углубленным изучением отдельных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научно-инженерного профиля г. Кор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У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Муниципальное общеобразовательное учреждение Лицей научно-инженерного профиля г. Кор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щеобразовательное учреждение средняя общеобразовательная школа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ог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7 г. Лыткар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» г. Протв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,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лицей № 23 г. Мыти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Шаповалов</w:t>
            </w:r>
          </w:p>
          <w:p>
            <w:pPr>
              <w:pStyle w:val="TextBody"/>
              <w:spacing w:lineRule="auto" w:line="24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Никита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номная образовательная некоммерческая организация «Лицей «ЭКУС» г. Подоль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4 г. Можа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Гимназия г. Раменско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щеобразовательное учреждение Средняя общеобразовательная шк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хов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Яхром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тяр Ю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. Мурманска Мурманский политехнический ли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щадим Макс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1 г. Севером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Мар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1 г. Севером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1 г. Апат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Мурманский политехнически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ук Кирил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50» 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лицей № 82 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Александ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50» 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1 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ина Альб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Лицей № 165 имени 165-летия «ГАЗ 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ва Наталья 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87 имени Л.И. Новиковой» 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одик Михаи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лицей № 40 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лицей № 82 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астасия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5 г. Лыск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 Владимир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Лицей № 36 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ин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Лицей № 165 имени 165-летия «ГАЗ» 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цев Денис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87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 Антон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№ 85 с углубленным изучением отдель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«Средняя общеобразовательная школа № 126 с углубленным изучением английского язы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Я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 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чкин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Лицей № 15 имени академика Юлия Борисовича  Харитона» г. Са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кало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Гимназия № 2» г. Са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Лицей № 15 имени академика Юлия Борисовича  Харитона» г. Са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 Ан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Лицей № 15 имени академика имени академика Юлия Борисовича  Харитона» г. Са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Иван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2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Игорь Альбе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лицей-интернат «Центр одаренн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а Светла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«Исток» г. Велико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н Евгений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еболч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барей Никола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Первая университетская гимназия имени академика В.В. Сороки» г. Велико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ирилл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6 с углубленным изучением химии и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о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Варва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общеобразовательная школа-интернат «Лицей-интернат» г. Великого Нов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гин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Новосибирский государственны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Тать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города Новосибирска «Гимназия № 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едеркина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-средняя общеобразовательная школа № 8 г. Берд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ков Паве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Новосибирска «Гимназия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Анато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Новосибирска «Средняя общеобразовательная школа № 13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Новосибирска «Лицей № 130 имени академика М.А. Лаврентье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ушков Илья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86» г.Новосиби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 Владими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Новосибирский государственны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ляев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Новосибирска «Гимназия № 1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города Новосибирска «Гимназия № 1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ан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Новосибирска «Гимназия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Геннад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Новосибирский государственны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Глеб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Новосибирский государственны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ова Ксен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города Новосибирска «Лицей № 130 имени академика М.А. Лаврентье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Кирил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орода Новосибирска «Лицей № 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танислав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Новосибирский государственны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Серг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Новосибирский государственны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хин Олег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орода Новосибирска «Гимназия № 6 «Горноста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Ул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Новосибирска «Гимназия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Аксин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щеобразовательное учреждение Православная гимназия во имя Преподобного Сергия Радонеж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 Елизавет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щеобразовательное учреждение Православная гимназия во имя Преподобного Сергия Радонеж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 Георг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Новосибирский государственны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Тарская гимназия № 1 им. А.М. Луп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 Дмит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 47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Викто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 36» г. 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зикова Ма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«Лицей «Бизнес и информационные технолог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Ксен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«Полтавский лице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Полта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унов Никит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» г. 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Ольг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«Средняя общеобразовательная школа № 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нов Анто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Гимназия № 19» г. 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ировой художественн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ександ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Гимназия № 117» г. 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 и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ич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Лицей № 92» г. 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Лицей № 64» г. 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ин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Кутузов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гимназия № 39 имени Ф. Шиллера г. Ор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Всеволод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1 им. М.В. Ломоносова г. Ор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ании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религиозное общеобразовательное учреждение «Орловская православная гимназия во имя священномученика Иоанна Кукши, просвятителя вятич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щенко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гимназия г. Болх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40 г. Ор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Мар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лицей № 18 г. Ор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ев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1 им. М.В. Ломоносова г. Ор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Дар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лицей № 22 г. Ор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гимназия № 19 г. Ор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Ан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гимназия г. Болх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учреждение «Гимназия № 1 имени дважды Героя Советского Союза. Летчика-космонавта Романенко Юрия Викторовича»» г. Бузулу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хвост Крист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Никита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 учреждение «Гимназия № 2 г. Ор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гунова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 учреждение «Средняя общеобразовательная школа № 4» г. Ор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дул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а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1» г. Оре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сот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автономное  учреждение «Средняя общеобразовательная школа № 14» г. Новоторои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«Средняя общеобразовательная школа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тороиц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Наталь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» г. Соль-Ил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ин Илья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«Частная школа среднего (полного) общего образования «Олимп»» г. Оре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рник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» г. Оре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 Алекс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0 г. Пен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ихаил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11 г. Пензы с углубленным изучением предметов гуманитарно-правового профил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55» г. Пен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цын Ег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230» г. Зареч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Псковская лингвистическая гимна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ли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 1» муниципального образования «Остро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цева И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 4» муниципального образования «Остров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Иван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Псковский технически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Дмитрий Альбе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 «Псковский педагогический компл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алерия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ушкиногорская средняя общеобразовательная школа имени А.С. Пушк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Антон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«Мариинская» г. Таган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ков Анто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имени А.С. Пушкина г. Шах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Михаи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средняя общеобразовательная школ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бюджетное учреждение 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. Таган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Ири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имени А.С. Пушкина г. Шах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г. Таганр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средняя общеобразовательная школа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а-на-Д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Илья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лицей № 1 «Классический» г. Ростова-на-Д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тина Ма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гимназия № 36 г. Ростова-на-Д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Эвел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2 г. Саль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щенко А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 Новочеркас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гимназия № 45 г. Ростова-на-До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Андр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 «Гимназия № 5» г. Ря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Маргари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 «Лицей № 4» г. Ря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пина Соф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 «Гимназия № 5» г. Ря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Вадим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» г. Ря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Илья Гер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 «Лицей № 52» г. Ря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иков Эдуард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» г. Ря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отин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» г. Ря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Раис Казе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» Центр развития образования» г. Ряз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ина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средняя общеобразовательная школа с углубленным изучением отдельных предметов № 10 городского округа Тольят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шкин Константи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гимназия № 1городского округа Сам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Григо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средняя общеобразовательная школа № 133 имени М.Б. Оводенко городского округа Сам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гимназия № 3 городского округа Сам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София Исканде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гимназия № 4 городского округа Сам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юкова Гузелия Рав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гимназия № 39 «Классическая» городского округа Тольят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средняя общеобразовательная школа с углубленным изучением отдельных предметов «Дневной пансион – 84» городского округа Сам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евский Алекс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лицей № 6 городского округа Тольят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нельсон Илья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амарский международный аэрокосмический лиц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Екате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гимназия № 9 городского округа Тольят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нк Крист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средняя общеобразовательная школа с углубленным изучением отдельных предметов № 132 городского округа Самара имени Героя Советского Союза Губанова Г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ле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гимназия № 1 городского округа Сам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хин Еф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лицей № 6 городского округа Тольят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средняя общеобразовательная школа № 120 с углубленным изучением отдельных предметов  городского округа Сам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гимназия № 38 городского округа Тольят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 Денис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лицей авиационного профиля № 135 городского округа Сам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чко Антон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гимназия № 4 городского округа Сам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 Александр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прикладных наук» г. 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 Роди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Физико-технический лицей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 «Средняя общеобразовательная школ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азарный Карабулак Саратов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87» г. 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Маргарит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гуманитарных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 Вяче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Физико-технический лицей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 Серг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№ 37» г. 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вг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Физико-технический лицей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ухина Вероник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уманитарно-экономический лицей» г. 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№ 3 им. А.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а Макс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» г. Невель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ров Арту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олитехническая гимназия  г. Нижнего Таг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37 с углубленным изучением немецкого языка г. Екатери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58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воураль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гимназия № 39 г. Екатери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9 г. Екатери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ова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6» г. Качкан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цын Евген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9 г. Екатери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итал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9 г. Екатери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ради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9 с углубленным изучением предметов физико-математического профиля» г. Краснотурь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рников Родио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№ 21» г. Первоураль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Денис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56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воураль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35 г. Екатери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9 г. Екатери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Ю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г. Нижнего Таг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Павел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олитехническая гимназия  г. Нижнего Таг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ин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6» г. Качкан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кин Игорь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20 г. Екатери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Витал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135 г. Екатери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Александ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Лицей № 180 «Полифор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Гал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ченко Максим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«Ирбит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государственное общеобразовательное учреждение «Педагогический лицей –интернат имени Кирилла и Мефоди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енко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государственное общеобразовательное учреждение «Педагогический лицей –интернат имени Кирилла и Мефоди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ков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34 города Смоле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ва Анге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33 города Смоле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государственное общеобразовательное учреждение «Педагогический лицей –интернат имени Кирилла и Мефоди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ков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им. Н.М. Пржевальского города Смоле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Роман Лех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им. Н.М. Пржевальского города Смоле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Кат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им. Н.М. Пржевальского города Смоле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и немецкому язы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ин Миха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6 города Смоле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а И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4» муниципального образования «город Десногор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Фа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33 города Смоле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цов Паве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е областное государственное общеобразовательное учреждение «Педагогический лицей –интернат имени Кирилла и Мефоди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охов Арсени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ое областное государственное образовательное учреждение – общеобразовательная школа-интернат «Мичуринский лицей-интер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Ма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чур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отинский Евген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 г. Тамб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ова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ое областное государственное образовательное учреждение – общеобразовательная школа-интернат «Мичуринский лицей-интер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ато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 № 29 г. Тамб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с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 г. Тамб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сова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№ 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2 имени Г.Р. Державина г. Тамб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ь Валентин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математики № 20 г.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ян Карен Камо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математики № 17 г.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цева Елизаве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44 г.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инский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8 г.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5 г.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р Юл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гимназия № 12  г.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а Ан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гимназия № 12  г.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24 имени М.В. Октябрьской г. Т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Эльви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общеобразовательное учреждение «Губернаторский Светленски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 Олег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8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лена Тара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при ТПУ г. Т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№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уров Ром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24 имени М.В. Октябрьской г. Т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 географии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Михаи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56 г. Т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гульдет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Анто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при ТПУ г. Том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амова 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Валер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лицей № 2 г.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гимназия № 1 г.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№ 3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орозова» г. Ефре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Гимназия № 1» г. Ще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чкова Елизавет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гимназия № 11 г.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н Евген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- средняя общеобразовательная школа № 28 г.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кина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гимназия № 1 г.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ольшекалмык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 Анто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Ефремовский физико-математический лиц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менская область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кова Юл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Н.Д. Лицм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цова Крис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Переваловская средняя общеобразовательная школа Тюме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Пол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 имени В.И. Ленина» г. Ульян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Матв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9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ногопрофильный лицей № 20 г. Ульян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 Никита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многопрофильный лицей № 20 г. Ульян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ьянина Виолет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Кирилл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физики, математики, информатики № 40» при Ульяновском государственном университе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енко Артем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3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Пет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27» г.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6» г. Ми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 Анто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1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 Никита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1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42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цев Никола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Варшавская средняя общеобразовательная шко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нто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1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лизавет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6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Никита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ого городского округа «Лицей № 39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1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Валер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с углубленным изучением английского языка № 25» г.Злато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ан Арсент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5 с углубленным изучением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льная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с углубленным изучением английского языка № 25» г.Злато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 Дани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1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32 с углубленным изучением англий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зе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при ЮУрГУ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Евген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 Витал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27» г.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27» г.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77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» г. Ми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Семе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48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Юлия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Многопрофильный лицей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Демид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1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рабов Александр Нематул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1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Евгения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ого городского округа «Лицей № 39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в Алекс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1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 Никита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80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1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кина Юл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5 с углубленным изучением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вкин Паве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3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5 с углубленным изучением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Илья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76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ых Крист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лицей № 35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с углубленным изучением английского языка № 25» г.Злато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 Андр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Григори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1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гае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Многопрофильный лицей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лов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5 с углубленным изучением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лер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5 с углубленным изучением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Светла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96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ина Василя Ра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» г. Магнит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а 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3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Константин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1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 Глеб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97 г. Челя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рягин Степ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2 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енина г. Дани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разовательное учреждение средняя общеобразовательная школа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 Дарь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 2 г. 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ировой художественн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лизаве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Мария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 Маркса с углубленным изучением математики г. 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Виктор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5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1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 Эдуард Кар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алова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осударственная Столичн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нковский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мидонтова Натал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кина Анна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Анна Тигр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нько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а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изавет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кун Кристи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римайте Юлия Андрю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цова Еле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Крист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сон Татьян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лександр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«Втор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ович Данила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Серг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18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Никита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ова Антон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8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етов Дмитри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лл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агина Юл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15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 Ната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1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катери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школа-интернат «Интеллекту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рм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асил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Нелли Микаэ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аева Милена Рас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 Глеб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ина Анге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 Серг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Борис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нто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лег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ская Я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яков Денис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танов Иван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ндр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ерович Никита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 Евген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ман Михаи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енко Влади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нкин Алекс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миркин 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овский Владими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«Втор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авский Владимир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9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цельман Виктория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Денис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хина Мария Бор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ева Ната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1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Ал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14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 Арсен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ман Дмитрий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«Втор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кина Екате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1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Васи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57 «Пятьдесят седьм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Миха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Средняя общеобразовательная школа № 2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сова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Михаи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мов Андрей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ович Алекс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Ма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 Никита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Кирил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брук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р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Яна Мал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 Вячеслав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Александ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1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ская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Х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ерская Александра Максим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ин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при Посольстве России в Ф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Яро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йнбуб Федор Том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акова Виталия Валенти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л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Людмил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ш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Степан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е Марк Ке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Кадетская школа № 1702 «Петровский кадетский корпу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Ки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Дарья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Михаи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редняя общеобразовательная школа «Московский лицей «Ступе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ле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редняя общеобразовательная школа «Московский лицей «Ступе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ей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9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Александ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пр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ян Тама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гент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Юл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югин Фед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Викто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а Ан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юбовь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нтонина Яро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лин Анто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юков Илья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ария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гауз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«Втор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ако Илья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н Алексей Адн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кин Илья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Ив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кевич Алекс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ла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ь Егор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щенко Илья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Степ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7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ущак Мария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Соф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16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тёва Елизаве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анов Паве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1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Елизавета 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Варва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ар Натали Полин Лили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офи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Евгени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царь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на Ан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нов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юш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9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ченко Александр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но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Абдусалом Алише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ин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Иоан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школа-интернат «Интеллекту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Государственная общеобразовательная школа № 131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ин Миха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 Викто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8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Янез Яне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7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ычев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6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вг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Степан Анто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Тамара Ар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Максим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Русл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доров Его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нто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18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дал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Центр образования «Школа сотрудни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шев Олег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1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н Ара Ва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а Юл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ская Ната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Свято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8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тонина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ова Джаннет Нар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лория Дами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Константи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илад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щева Василис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рсений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а Елена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лов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ик Ал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 Валенти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ский Денис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Яна Рин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Ив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ных Глеб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 Никита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штейн Михаил Дан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ециализированный учебно-научный центр – факультет Московского государственного университета им. М.В. Ломоносова, школа имени А.Н. Колмог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ирилл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ентр образования №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«Втор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яя общеобразовательная школа № 19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Санкт-Петербургский государственны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Павел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185 с углубленным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Анастасия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Вторая Санкт-Петербург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дыбаева Мария Куаныш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636 с углубленным изучением иностранных язы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оленко Анто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школьного, начального, основного, среднего (полного) общего и дополнительного образования «Школа экономики и пр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ус Олег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лицей № 30 «Физико-математический лицей № 3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ман Серге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9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лицей № 30 «Физико-математический лицей № 3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джанова Гульнара Муха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лицей № 5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ин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гимназия № 27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икто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Олег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лицей № 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Дмитрий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73 «Ломоносовская гимна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лер Марк Арк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«Физико-техническая школа» учреждения Российской Академии наук Санкт-Петербургского Академического университета – научно- образовательного центра нанотехнологий 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ский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 Давид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«Физико-техническая школа» учреждения Российской Академии наук Санкт-Петербургского Академического университета – научно- образовательного центра нанотехнологий 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Илья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сеева Екатери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 Влад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ет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Анто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нфор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аева Ксения Шавк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24 им. И.А. Кры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кусству (МХ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овский Александ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лицей № 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Ег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школьного, начального, основного, среднего (полного) общего и дополнительного образования «Школа экономики и пр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525 с углубленным изучением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литера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нерчук Анто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Дани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чун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Никола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Физико-математический лицей № 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видов Григо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«Физико-техническая школа» учреждения Российской Академии наук Санкт-Петербургского Академического университета – научно- образовательного центра нанотехнологий 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Пол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41 имени Эриха Кест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ов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157 имени принцессы Е.М. Ольденбург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рова А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303 с углубленным изучением немецкого языка имени Фридриха Шил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тек Кристина Эмманюэ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222 углубленным изучением немецкого языка «Петришул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ин Игорь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Вторая Санкт-Петербургская 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немец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лександ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6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но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504 с углубленным изучением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ая Александр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лицей №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аулов Анто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лицей №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н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тьев Виктор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544 с углубленным изучением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ова Анастас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Максим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лицей № 30 «Физико-математический лицей № 3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люк 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ина Карина Аль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гимназия № 17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Екате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Физико-математический лицей № 23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Яни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гимназия № 17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ий Эдвард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61 с углубленным изучением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ицкая А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гимназия № 17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Санкт-Петербургский государственны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никова А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4 с углубленным изучением французского языка имени Жака-Ива Ку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Максимилиан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гимназия № 17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Мар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гимназия № 17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гимназия № 17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ик Кари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гимназия № 17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По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4 с углубленным изучением французского языка имени Жака-Ива Ку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ар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гимназия № 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ранцуз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Санкт-Петербургский государственный университ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йникова Ма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лицей № 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э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якин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Физико-математический лицей № 23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матема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Ив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«Физико-техническая школа» учреждения Российской Академии наук Санкт-Петербургского Академического университета – научно- образовательного центра нанотехнологий 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ов Филипп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«Физико-техническая школа» учреждения Российской Академии наук Санкт-Петербургского Академического университета – научно- образовательного центра нанотехнологий 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ехонов Игорь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средняя общеобразовательная школа № 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ий автономный округ  - Ю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арь Максим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«Излучинская общеобразовательная средняя школа № 1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на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средняя общеобразовательная школа № 15» г. Нижневартов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фтеюга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Дмитрий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«Лаборатория Салах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ских Арту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«Лаборатория Салах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ский Илья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ги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сновам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коленов Илья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общего образования Ханты-Мансийского автономного округа «Югорский физико-математический лиц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к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ецкий автоном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ров Роальд Альбе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юсов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. Тельви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нин Матв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рьян-Ма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астроном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ало-Ненецкий автоном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 Русл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го Уренг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2»  муниципального образования город Ноябрь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обществозн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икт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2»  муниципального образования город Ноябрь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го Уренг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  <w:bookmarkStart w:id="0" w:name="_GoBack"/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1 с углубленным изучением иностранных языков»  муниципального образования город Ноябрь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тов Эдгар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1 с углубленным изучением иностранных языков»  муниципального образования город Ноябрь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школьников по хим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exact" w:line="360" w:before="0" w:after="0"/>
      <w:ind w:left="34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6:00Z</dcterms:created>
  <dc:creator>Свешникова Нина Аркадьевна</dc:creator>
  <dc:description/>
  <cp:keywords/>
  <dc:language>en-US</dc:language>
  <cp:lastModifiedBy>bugrovskaya</cp:lastModifiedBy>
  <cp:lastPrinted>2011-08-15T12:20:00Z</cp:lastPrinted>
  <dcterms:modified xsi:type="dcterms:W3CDTF">2011-09-08T10:29:00Z</dcterms:modified>
  <cp:revision>6</cp:revision>
  <dc:subject/>
  <dc:title/>
</cp:coreProperties>
</file>