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РЕДВАРИТЕЛЬНЫЕ ИТО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я сборных команд Российской Федерации в международных олимпиадах по общеобразовательным предмет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"/>
        <w:gridCol w:w="3018"/>
        <w:gridCol w:w="4150"/>
        <w:gridCol w:w="50"/>
        <w:gridCol w:w="2050"/>
        <w:gridCol w:w="99"/>
        <w:gridCol w:w="5476"/>
        <w:gridCol w:w="3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астника сборной команды Российской Федерации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медали</w:t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место в общекомандном зачете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иолог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остав сборной команды 4 чел.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онезия (г. Денпасар), 6 -13 ию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ьюш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ладимир Сергеевич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автономное образовательное учреждение высшего профессионального образования «Новосибирский национальный исследовательский государственный университет», Новосибирская область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о</w:t>
            </w:r>
          </w:p>
        </w:tc>
        <w:tc>
          <w:tcPr>
            <w:tcW w:w="5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сего на международной олимпиаде разыграно26 золотых, 46 серебряных и 73 бронзовые медал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ициальные результаты представлены на сайте МБО 2014 по адресу –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://ibo2014.org/international-biology-olympiad/ibo-2014-results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неофициальном командном зачете (среди стран, получивших золотые медали) Россия на восьмом месте. На первом месте - Тайвань, далее идут: США, Сингапур, Южная Корея, Индонезия, Китай, Таиланд, Россия, Япония, Объединенное королевство, Германия, Иран и Мексик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ши ребята имеют 15 (Вьюшков), 33 (Пуховая), 34 (Иванова) и 43 место (Ефремов) из 238 разыгранны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Ефрем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ексей Александрович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е автономное образовательное учреждение высшего профессионального образования города Москвы «Московский институт открытого образования», Москва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о</w:t>
            </w:r>
          </w:p>
        </w:tc>
        <w:tc>
          <w:tcPr>
            <w:tcW w:w="5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в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ья Дмитриевна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общеобразовательное учреждение средняя общеобразовательная школа № 1 с углубленным изучением отдельных предметов г. Фрязино Московской области, Московская область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о</w:t>
            </w:r>
          </w:p>
        </w:tc>
        <w:tc>
          <w:tcPr>
            <w:tcW w:w="5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ухо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вгения Максим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общеобразовательное учреждение города Новосибирска «Лицей № 130 имени академика М.А. Лаврентьева», Новосибирская область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о</w:t>
            </w:r>
          </w:p>
        </w:tc>
        <w:tc>
          <w:tcPr>
            <w:tcW w:w="5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остав сборной команды 6 чел.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о-Африканская Республика (г. Кейптаун), 3-13 ию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лост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ексей Сергеевич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общеобразовательное учреждение «Гимназия  № 122» Московского района г. Казани, Республика Татарстан (Татарстан)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ебро</w:t>
            </w:r>
          </w:p>
        </w:tc>
        <w:tc>
          <w:tcPr>
            <w:tcW w:w="5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еофициальном командном зачете победила команда Китая, набравшая - 201 очко, далее идут США - 193 очка, Тайвань - 192 очка, Россия - 191 очко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).</w:t>
              <w:br/>
              <w:t>Плотность результатов на международной олимпиаде по математике в этом году оказалась необычайно высок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мненным достижением сборной команды России можно считать успех при решении сложных задач - России лидировала (заняла первое место) по сумме баллов, набранных при решении таких задач.</w:t>
              <w:br/>
              <w:t>Прошлогодний победитель олимпиады - команда Южной Кореи в 2014 году - только на седьмом месте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 Денисович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ударственное бюджетное общеобразовательное учреждение Московская гимназия на Юго-Запад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3, Москва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о</w:t>
            </w:r>
          </w:p>
        </w:tc>
        <w:tc>
          <w:tcPr>
            <w:tcW w:w="5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ди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сим Александрович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общеобразовательное учреждение – гимназия г. Переславля-Залесского, Ярославская область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лото</w:t>
            </w:r>
          </w:p>
        </w:tc>
        <w:tc>
          <w:tcPr>
            <w:tcW w:w="5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юе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иил Сергеевич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образовательное учрежд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Президентский физико-математический лицей № 239», Санкт-Петербург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лото</w:t>
            </w:r>
          </w:p>
        </w:tc>
        <w:tc>
          <w:tcPr>
            <w:tcW w:w="5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е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митрий Михайлович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е бюджетное образовательное учреждение города Москвы центр образования № 57 «Пятьдесят седьмая школа», Москва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лото</w:t>
            </w:r>
          </w:p>
        </w:tc>
        <w:tc>
          <w:tcPr>
            <w:tcW w:w="5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нег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кита Витальевич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общеобразовательное учреждение «Гимназия № 122» Московского района г. Казани, Республика Татарстан (Татарстан)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о</w:t>
            </w:r>
          </w:p>
        </w:tc>
        <w:tc>
          <w:tcPr>
            <w:tcW w:w="5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з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остав сборной команды 5 чел.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азахстан (г. Астана), 12 - 21 ию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ктаи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й Александрович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е бюджетное образовательное учреждение города Москвы Центр образования № 57 «Пятьдесят седьмая школ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о</w:t>
            </w:r>
          </w:p>
        </w:tc>
        <w:tc>
          <w:tcPr>
            <w:tcW w:w="5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неофициальном командном зачете среди десяти сильнейших командмира победила команд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ит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набравшая - 192балла, далее идут команды следующих стра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йвань - 162 бал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Южная Корея – 154 бал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ьетнам – 147 баллов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оссия - 143 бал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 Россией следуют команд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нгапура – 142 бал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иланда – 138 балл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захстана – 136 баллов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ША – 128 балл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я – 124 бал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нд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инимает Международную олимпиаду по физике в следующем 2015 году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ха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ман Викторович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е бюджетное образовательное учреждение города Москвы лицей «Вторая школа», Москв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лото</w:t>
            </w:r>
          </w:p>
        </w:tc>
        <w:tc>
          <w:tcPr>
            <w:tcW w:w="5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лентьев</w:t>
            </w:r>
          </w:p>
          <w:p>
            <w:pPr>
              <w:pStyle w:val="Normal"/>
              <w:tabs>
                <w:tab w:val="clear" w:pos="708"/>
                <w:tab w:val="left" w:pos="20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 Владимирович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общеобразовательное учреждение лицей № 31 г. Челябинска, Челябинская област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лото</w:t>
            </w:r>
          </w:p>
        </w:tc>
        <w:tc>
          <w:tcPr>
            <w:tcW w:w="5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ка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сений Борисович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общеобразовательное учреждение города Новосибирска «Аэрокосмический лицей имени Ю.В. Кондратюка», Новосибирская област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лото</w:t>
            </w:r>
          </w:p>
        </w:tc>
        <w:tc>
          <w:tcPr>
            <w:tcW w:w="5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рд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 Николаевич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ровское областное государственное общеобразовательное автономное учреждение «Кировский физико-математический лицей Кировская област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о</w:t>
            </w:r>
          </w:p>
        </w:tc>
        <w:tc>
          <w:tcPr>
            <w:tcW w:w="5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им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став сборной команды 4 чел.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стическая Республика Вьетнам (г. Ханой), 17-29 ию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0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дреев</w:t>
            </w:r>
          </w:p>
          <w:p>
            <w:pPr>
              <w:pStyle w:val="Normal"/>
              <w:spacing w:lineRule="auto" w:line="240" w:before="0" w:after="0"/>
              <w:ind w:right="-4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рий Андреевич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е бюджетное образовательное учреждение города Москвы лицей № 1303, Москв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лото</w:t>
            </w:r>
          </w:p>
        </w:tc>
        <w:tc>
          <w:tcPr>
            <w:tcW w:w="5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на 46-й Международной химической олимпиаде было разыграно 28 золотых, 63 серебряных, 92 бронзовых медали. Общее число участников – 291 из 75 стран. Россия – единственная страна, у которой – 3 золотые медали, по две золотые и две серебряные медали – у 6 команд, включая Украину и Вьетна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числу медалей Россия в неофициальном командном зачете заняла 1-е командное место (впервые в истори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ХО в 2015 году пройдет в Баку, на базе Бакинского филиала МГУ имени М.В. Ломоносова. В 2016-м году планируется проведение МХО в Казани. Президент Татарстана одобрил эту идею, а Международный олимпийский комитет по химии написал письмо с просьбой проведении МХО-2016 в Казани Председателю Правительства Российской Федерации Ф Д.А. Медведеву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0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йцев</w:t>
            </w:r>
          </w:p>
          <w:p>
            <w:pPr>
              <w:pStyle w:val="Normal"/>
              <w:spacing w:lineRule="auto" w:line="240" w:before="0" w:after="0"/>
              <w:ind w:right="-4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гей Владимирович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е бюджетное образовательное учреждение города Москвы лицей № 1303, Москв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лото</w:t>
            </w:r>
          </w:p>
        </w:tc>
        <w:tc>
          <w:tcPr>
            <w:tcW w:w="5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0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узин </w:t>
            </w:r>
          </w:p>
          <w:p>
            <w:pPr>
              <w:pStyle w:val="Normal"/>
              <w:spacing w:lineRule="auto" w:line="240" w:before="0" w:after="0"/>
              <w:ind w:right="-4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гей Владимирович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общеобразовательное учреждение Гимназия № 9, Свердловская област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лото</w:t>
            </w:r>
          </w:p>
        </w:tc>
        <w:tc>
          <w:tcPr>
            <w:tcW w:w="5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0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адыков </w:t>
            </w:r>
          </w:p>
          <w:p>
            <w:pPr>
              <w:pStyle w:val="Normal"/>
              <w:spacing w:lineRule="auto" w:line="240" w:before="0" w:after="0"/>
              <w:ind w:right="-4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ексей Игоревич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автономное общеобразовательное учреждение «Лицей № 131» Вахитовского райо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Казани, Республика Татарстан (Татарстан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о</w:t>
            </w:r>
          </w:p>
        </w:tc>
        <w:tc>
          <w:tcPr>
            <w:tcW w:w="5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еограф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став сборной команды 4 чел.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ша (г. Краков), 12-19 авгу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майти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слав Александрович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бюджетное образовательное учреждение города Москвы средняя общеобразовательная шко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я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 Александрович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бюджетное образовательное учреждение города Москвы средняя общеобразовательная шко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6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юрё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ёдор Викторович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щеобразовательное учреждение «Лицей имени С.Н. Булгаков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Ливны, Орловская обла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ук</w:t>
            </w:r>
          </w:p>
          <w:p>
            <w:pPr>
              <w:pStyle w:val="Normal"/>
              <w:spacing w:lineRule="auto" w:line="240" w:before="0" w:after="0"/>
              <w:ind w:right="-4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 Игоревич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щеобразовательное учреждение Петрозаводского городского округа «Гимназия № 17 име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О. Коргана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15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форматик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остав сборной команды – 4 чел.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тайская Народная Республика (г. Тайпей), 10 - 21 ию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0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линин </w:t>
            </w:r>
          </w:p>
          <w:p>
            <w:pPr>
              <w:pStyle w:val="Normal"/>
              <w:spacing w:lineRule="auto" w:line="240" w:before="0" w:after="0"/>
              <w:ind w:right="-4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колай Андреевич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образовательное учреждение Лицей № 40, Нижегородская област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лотая</w:t>
            </w:r>
          </w:p>
        </w:tc>
        <w:tc>
          <w:tcPr>
            <w:tcW w:w="5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" w:right="-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щем медальном зачете сборная команда России на 3-м месте. Первое и второе место разделили сборные команды Китая и США. У них по 4 золотых медалей.</w:t>
            </w:r>
          </w:p>
          <w:p>
            <w:pPr>
              <w:pStyle w:val="Normal"/>
              <w:spacing w:lineRule="auto" w:line="240" w:before="0" w:after="0"/>
              <w:ind w:left="21" w:right="-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ует отметить второй результат в индивидуальном зачете у Калинина Николая, набравшего 556 баллов. Лучший результат показали только три участника, по одному из Китая, США и Австралии. У них максимально возможный результат – 600 баллов.</w:t>
            </w:r>
          </w:p>
          <w:p>
            <w:pPr>
              <w:pStyle w:val="Normal"/>
              <w:spacing w:lineRule="auto" w:line="240" w:before="0" w:after="0"/>
              <w:ind w:left="21" w:right="-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участников – 311 из 81 страны мира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вух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кита Сергеевич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ое государственное автономное образовательное учреждение высшего профессионального образования «Уральский федеральный университет имени первого Президента России Б.Н. Ельцина», Свердловской област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лотая</w:t>
            </w:r>
          </w:p>
        </w:tc>
        <w:tc>
          <w:tcPr>
            <w:tcW w:w="5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ва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кита Денисович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е бюджетное образовательное учреждение города Москвы лицей «Вторая школа», Москв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яная</w:t>
            </w:r>
          </w:p>
        </w:tc>
        <w:tc>
          <w:tcPr>
            <w:tcW w:w="5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 Борисович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разовательное учреждение «Лиц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 г. Ижевска», Удмуртская Республик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яная</w:t>
            </w:r>
          </w:p>
        </w:tc>
        <w:tc>
          <w:tcPr>
            <w:tcW w:w="5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строном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став сборной команды – 6 чел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7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стественнонаучная олимпиада (юниор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став сборной команды - 6 чел.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 участников  международных олимпиад - 23 чел.</w:t>
            </w:r>
          </w:p>
        </w:tc>
        <w:tc>
          <w:tcPr>
            <w:tcW w:w="42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завоеванных медалей - 23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олотых –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ебряных –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онзовых - нет</w:t>
            </w:r>
          </w:p>
        </w:tc>
        <w:tc>
          <w:tcPr>
            <w:tcW w:w="551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ind w:left="-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ечание: На Международной олимпиаде участник может получить только 1 медаль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567" w:gutter="0" w:header="567" w:top="851" w:footer="567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Итоги международных олимпиад -08</w:t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Итоги международных олимпиад -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8.07.201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InternetLink">
    <w:name w:val="Hyperlink"/>
    <w:rPr>
      <w:color w:val="0857A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Обычный1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ru-RU" w:eastAsia="zh-CN" w:bidi="ar-SA"/>
    </w:rPr>
  </w:style>
  <w:style w:type="paragraph" w:styleId="Style18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bo2014.org/international-biology-olympiad/ibo-2014-results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5:12:00Z</dcterms:created>
  <dc:creator>Свешникова Нина Аркадьевна</dc:creator>
  <dc:description/>
  <cp:keywords/>
  <dc:language>en-US</dc:language>
  <cp:lastModifiedBy>Свешникова Нина Аркадьевна</cp:lastModifiedBy>
  <cp:lastPrinted>2014-07-16T16:03:00Z</cp:lastPrinted>
  <dcterms:modified xsi:type="dcterms:W3CDTF">2014-07-29T05:18:00Z</dcterms:modified>
  <cp:revision>3</cp:revision>
  <dc:subject/>
  <dc:title/>
</cp:coreProperties>
</file>